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129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  <w:t>Р Е Ш Е Н И Е  № 10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1.07.2013 года</w:t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"/>
        <w:keepNext w:val="true"/>
        <w:keepLines/>
        <w:jc w:val="both"/>
        <w:rPr/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</w:p>
    <w:p>
      <w:pPr>
        <w:pStyle w:val="3"/>
        <w:keepNext w:val="true"/>
        <w:keepLines/>
        <w:jc w:val="both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 xml:space="preserve">      </w:t>
      </w:r>
    </w:p>
    <w:p>
      <w:pPr>
        <w:pStyle w:val="3"/>
        <w:keepNext w:val="true"/>
        <w:keepLines/>
        <w:ind w:left="285" w:hanging="285"/>
        <w:jc w:val="both"/>
        <w:rPr/>
      </w:pPr>
      <w:r>
        <w:rPr>
          <w:b/>
          <w:sz w:val="24"/>
          <w:szCs w:val="24"/>
        </w:rPr>
        <w:t>Статья 1.</w:t>
      </w:r>
    </w:p>
    <w:p>
      <w:pPr>
        <w:pStyle w:val="3"/>
        <w:keepNext w:val="true"/>
        <w:keepLines/>
        <w:ind w:left="2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В доходной части бюджета 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Налог на доходы физических лиц с доходов,…» код 00010102030011000110 сумму «1000  рублей»  заменить суммой «150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 Земельный налог, взимаемый по ставке, установленной …» код 00010606023101000110 сумму «1000  рублей»  заменить суммой «7000  рублей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8"/>
        </w:rPr>
        <w:t>по статье « Налог на имущество физических лиц, взимаемый по ставке, установленной …» код 00010601030101000110 сумму «10000  рублей»  заменить суммой «1500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Доходы, получаемые в виде арендной платы за земельные участки, …» код 00082511105013100000120 сумму «1395000  рублей»  заменить суммой «138350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Дотации на выравнивание бюджетной обеспеченности…» код 00020201001100000151 сумму «1363000  рублей»  заменить суммой «145088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Прочие дотации» код 0002020199910000151 сумму « 1016000 рублей» заменить суммой «928120 рублей»</w:t>
      </w:r>
    </w:p>
    <w:p>
      <w:pPr>
        <w:pStyle w:val="3"/>
        <w:keepNext w:val="true"/>
        <w:keepLines/>
        <w:jc w:val="both"/>
        <w:rPr/>
      </w:pPr>
      <w:r>
        <w:rPr>
          <w:b/>
          <w:sz w:val="24"/>
          <w:szCs w:val="24"/>
        </w:rPr>
        <w:t>Статья 2.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Опубликовать настоящее решение  в газете «Вестник поселения Старая Шентала»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User</dc:creator>
  <dc:description/>
  <cp:keywords/>
  <dc:language>en-US</dc:language>
  <cp:lastModifiedBy>1</cp:lastModifiedBy>
  <cp:lastPrinted>2013-08-01T14:24:00Z</cp:lastPrinted>
  <dcterms:modified xsi:type="dcterms:W3CDTF">2013-08-01T10:47:00Z</dcterms:modified>
  <cp:revision>144</cp:revision>
  <dc:subject/>
  <dc:title> </dc:title>
</cp:coreProperties>
</file>